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Roboto Cn;Times New Roman" w:cs="Roboto Cn;Times New Roman" w:ascii="Roboto Cn;Times New Roman" w:hAnsi="Roboto Cn;Times New Roman"/>
          <w:b/>
          <w:color w:val="000000"/>
        </w:rPr>
        <w:t xml:space="preserve"> </w:t>
      </w:r>
      <w:r>
        <w:rPr>
          <w:rFonts w:cs="Roboto Cn;Times New Roman" w:ascii="Roboto Cn;Times New Roman" w:hAnsi="Roboto Cn;Times New Roman"/>
          <w:b/>
          <w:color w:val="000000"/>
        </w:rPr>
        <w:t>VZOROVÝ FORMULÁR</w:t>
      </w:r>
      <w:r>
        <w:rPr>
          <w:rFonts w:cs="Roboto Cn;Times New Roman" w:ascii="Roboto Cn;Times New Roman" w:hAnsi="Roboto Cn;Times New Roman"/>
          <w:b/>
          <w:color w:val="7F7F7F"/>
        </w:rPr>
        <w:t xml:space="preserve"> </w:t>
        <w:br/>
      </w:r>
      <w:r>
        <w:rPr>
          <w:rFonts w:cs="Roboto Cn;Times New Roman" w:ascii="Roboto Cn;Times New Roman" w:hAnsi="Roboto Cn;Times New Roman"/>
          <w:b/>
          <w:sz w:val="18"/>
          <w:szCs w:val="18"/>
        </w:rPr>
        <w:t>(vyplňte a zašlite tento formulár len v prípade,  ak si želáte odstúpiť od kúpnej zmluvy)</w:t>
        <w:br/>
      </w:r>
    </w:p>
    <w:p>
      <w:pPr>
        <w:pStyle w:val="Normal"/>
        <w:jc w:val="center"/>
        <w:rPr>
          <w:rFonts w:ascii="Roboto Cn;Times New Roman" w:hAnsi="Roboto Cn;Times New Roman" w:cs="Roboto Cn;Times New Roman"/>
          <w:b/>
          <w:b/>
          <w:color w:val="7F7F7F"/>
          <w:sz w:val="18"/>
          <w:szCs w:val="18"/>
        </w:rPr>
      </w:pPr>
      <w:r>
        <w:rPr>
          <w:rFonts w:cs="Roboto Cn;Times New Roman" w:ascii="Roboto Cn;Times New Roman" w:hAnsi="Roboto Cn;Times New Roman"/>
          <w:b/>
          <w:color w:val="7F7F7F"/>
          <w:sz w:val="18"/>
          <w:szCs w:val="18"/>
        </w:rPr>
      </w:r>
    </w:p>
    <w:p>
      <w:pPr>
        <w:pStyle w:val="Normal"/>
        <w:jc w:val="center"/>
        <w:rPr>
          <w:rFonts w:ascii="Roboto Cn;Times New Roman" w:hAnsi="Roboto Cn;Times New Roman" w:cs="Roboto Cn;Times New Roman"/>
          <w:b/>
          <w:b/>
          <w:color w:val="7F7F7F"/>
        </w:rPr>
      </w:pPr>
      <w:r>
        <w:rPr>
          <w:rFonts w:cs="Roboto Cn;Times New Roman" w:ascii="Roboto Cn;Times New Roman" w:hAnsi="Roboto Cn;Times New Roman"/>
          <w:b/>
          <w:color w:val="000000"/>
          <w:sz w:val="18"/>
          <w:szCs w:val="18"/>
        </w:rPr>
        <w:t>ODSTÚPENIE OD KÚPNEJ ZMLUVY UZAVRETEJ NA DIAĽKU</w:t>
      </w:r>
      <w:r>
        <w:rPr>
          <w:rFonts w:cs="Roboto Cn;Times New Roman" w:ascii="Roboto Cn;Times New Roman" w:hAnsi="Roboto Cn;Times New Roman"/>
          <w:b/>
          <w:color w:val="7F7F7F"/>
          <w:sz w:val="18"/>
          <w:szCs w:val="18"/>
        </w:rPr>
        <w:br/>
      </w:r>
      <w:r>
        <w:rPr>
          <w:rFonts w:cs="Roboto Cn;Times New Roman" w:ascii="Roboto Cn;Times New Roman" w:hAnsi="Roboto Cn;Times New Roman"/>
          <w:color w:val="7F7F7F"/>
          <w:sz w:val="18"/>
          <w:szCs w:val="18"/>
        </w:rPr>
        <w:t xml:space="preserve"> </w:t>
      </w:r>
      <w:r>
        <w:rPr>
          <w:rFonts w:cs="Roboto Cn;Times New Roman" w:ascii="Roboto Cn;Times New Roman" w:hAnsi="Roboto Cn;Times New Roman"/>
          <w:sz w:val="18"/>
          <w:szCs w:val="18"/>
        </w:rPr>
        <w:t xml:space="preserve">internetový obchod: </w:t>
      </w:r>
      <w:r>
        <w:rPr>
          <w:rFonts w:cs="Roboto Cn;Times New Roman" w:ascii="Roboto Cn;Times New Roman" w:hAnsi="Roboto Cn;Times New Roman"/>
          <w:b/>
          <w:sz w:val="18"/>
          <w:szCs w:val="18"/>
        </w:rPr>
        <w:t>www.solodance.sk/eu</w:t>
      </w:r>
      <w:r>
        <w:rPr>
          <w:rFonts w:cs="Roboto Cn;Times New Roman" w:ascii="Roboto Cn;Times New Roman" w:hAnsi="Roboto Cn;Times New Roman"/>
          <w:color w:val="7F7F7F"/>
          <w:sz w:val="18"/>
          <w:szCs w:val="18"/>
        </w:rPr>
        <w:br/>
      </w:r>
    </w:p>
    <w:p>
      <w:pPr>
        <w:pStyle w:val="Normal"/>
        <w:jc w:val="center"/>
        <w:rPr>
          <w:rFonts w:ascii="Roboto Cn;Times New Roman" w:hAnsi="Roboto Cn;Times New Roman" w:cs="Roboto Cn;Times New Roman"/>
          <w:b/>
          <w:b/>
          <w:color w:val="7F7F7F"/>
        </w:rPr>
      </w:pPr>
      <w:r>
        <w:rPr>
          <w:rFonts w:cs="Roboto Cn;Times New Roman" w:ascii="Roboto Cn;Times New Roman" w:hAnsi="Roboto Cn;Times New Roman"/>
          <w:b/>
          <w:color w:val="7F7F7F"/>
        </w:rPr>
      </w:r>
    </w:p>
    <w:p>
      <w:pPr>
        <w:pStyle w:val="Normal"/>
        <w:rPr>
          <w:rFonts w:ascii="Roboto Cn;Times New Roman" w:hAnsi="Roboto Cn;Times New Roman" w:cs="Roboto Cn;Times New Roman"/>
          <w:b/>
          <w:b/>
          <w:color w:val="7F7F7F"/>
          <w:sz w:val="16"/>
          <w:szCs w:val="16"/>
          <w:u w:val="single"/>
        </w:rPr>
      </w:pPr>
      <w:r>
        <w:rPr>
          <w:rFonts w:cs="Roboto Cn;Times New Roman" w:ascii="Roboto Cn;Times New Roman" w:hAnsi="Roboto Cn;Times New Roman"/>
          <w:b/>
          <w:color w:val="7F7F7F"/>
          <w:sz w:val="16"/>
          <w:szCs w:val="16"/>
          <w:u w:val="single"/>
        </w:rPr>
      </w:r>
    </w:p>
    <w:p>
      <w:pPr>
        <w:pStyle w:val="Normal"/>
        <w:rPr>
          <w:rFonts w:ascii="Roboto Cn;Times New Roman" w:hAnsi="Roboto Cn;Times New Roman" w:cs="Roboto Cn;Times New Roman"/>
          <w:b/>
          <w:b/>
          <w:sz w:val="16"/>
          <w:szCs w:val="16"/>
          <w:u w:val="single"/>
        </w:rPr>
      </w:pPr>
      <w:r>
        <w:rPr>
          <w:rFonts w:cs="Roboto Cn;Times New Roman" w:ascii="Roboto Cn;Times New Roman" w:hAnsi="Roboto Cn;Times New Roman"/>
          <w:b/>
          <w:sz w:val="16"/>
          <w:szCs w:val="16"/>
          <w:u w:val="single"/>
        </w:rPr>
        <w:t>PREDÁVAJÚCI:</w:t>
      </w:r>
    </w:p>
    <w:p>
      <w:pPr>
        <w:pStyle w:val="Normal"/>
        <w:rPr>
          <w:rFonts w:ascii="Roboto Cn;Times New Roman" w:hAnsi="Roboto Cn;Times New Roman" w:cs="Roboto Cn;Times New Roman"/>
        </w:rPr>
      </w:pPr>
      <w:r>
        <w:rPr>
          <w:rFonts w:cs="Roboto Cn;Times New Roman" w:ascii="Roboto Cn;Times New Roman" w:hAnsi="Roboto Cn;Times New Roman"/>
        </w:rPr>
        <w:t>LEMON SPORT s.r.o.</w:t>
      </w:r>
    </w:p>
    <w:p>
      <w:pPr>
        <w:pStyle w:val="Normal"/>
        <w:rPr/>
      </w:pPr>
      <w:r>
        <w:rPr>
          <w:rFonts w:cs="Roboto Cn;Times New Roman" w:ascii="Roboto Cn;Times New Roman" w:hAnsi="Roboto Cn;Times New Roman"/>
        </w:rPr>
        <w:t>Sídlo: Vyšehradská 3713/6, Bratislava, Slovensko 851 06</w:t>
      </w:r>
    </w:p>
    <w:p>
      <w:pPr>
        <w:pStyle w:val="Normal"/>
        <w:rPr>
          <w:rFonts w:ascii="Roboto Cn;Times New Roman" w:hAnsi="Roboto Cn;Times New Roman" w:cs="Roboto Cn;Times New Roman"/>
        </w:rPr>
      </w:pPr>
      <w:r>
        <w:rPr>
          <w:rFonts w:cs="Roboto Cn;Times New Roman" w:ascii="Roboto Cn;Times New Roman" w:hAnsi="Roboto Cn;Times New Roman"/>
        </w:rPr>
        <w:t>IČO: 45 348 545, zapísaná v OR vedenom Okresným súdom Bratislava I, oddiel sro, vložka č.: 62517/B, DIČ: 2022948301</w:t>
      </w:r>
    </w:p>
    <w:p>
      <w:pPr>
        <w:pStyle w:val="Normal"/>
        <w:rPr>
          <w:rFonts w:ascii="Roboto Cn;Times New Roman" w:hAnsi="Roboto Cn;Times New Roman" w:cs="Roboto Cn;Times New Roman"/>
        </w:rPr>
      </w:pPr>
      <w:r>
        <w:rPr>
          <w:rFonts w:cs="Roboto Cn;Times New Roman" w:ascii="Roboto Cn;Times New Roman" w:hAnsi="Roboto Cn;Times New Roman"/>
        </w:rPr>
        <w:t>e-mail: sales@solodance.sk</w:t>
      </w:r>
    </w:p>
    <w:p>
      <w:pPr>
        <w:pStyle w:val="Normal"/>
        <w:rPr>
          <w:rFonts w:ascii="Roboto Cn;Times New Roman" w:hAnsi="Roboto Cn;Times New Roman" w:cs="Roboto Cn;Times New Roman"/>
          <w:color w:val="7F7F7F"/>
        </w:rPr>
      </w:pPr>
      <w:r>
        <w:rPr>
          <w:rFonts w:cs="Roboto Cn;Times New Roman" w:ascii="Roboto Cn;Times New Roman" w:hAnsi="Roboto Cn;Times New Roman"/>
        </w:rPr>
        <w:t>telefón: +421905635904</w:t>
      </w:r>
    </w:p>
    <w:p>
      <w:pPr>
        <w:pStyle w:val="Normal"/>
        <w:rPr>
          <w:rFonts w:ascii="Roboto Cn;Times New Roman" w:hAnsi="Roboto Cn;Times New Roman" w:cs="Roboto Cn;Times New Roman"/>
          <w:b/>
          <w:b/>
          <w:color w:val="7F7F7F"/>
          <w:sz w:val="16"/>
          <w:szCs w:val="16"/>
          <w:u w:val="single"/>
        </w:rPr>
      </w:pPr>
      <w:r>
        <w:rPr>
          <w:rFonts w:cs="Roboto Cn;Times New Roman" w:ascii="Roboto Cn;Times New Roman" w:hAnsi="Roboto Cn;Times New Roman"/>
          <w:b/>
          <w:color w:val="7F7F7F"/>
          <w:sz w:val="16"/>
          <w:szCs w:val="16"/>
          <w:u w:val="single"/>
        </w:rPr>
      </w:r>
    </w:p>
    <w:p>
      <w:pPr>
        <w:pStyle w:val="Normal"/>
        <w:rPr>
          <w:rFonts w:ascii="Roboto Cn;Times New Roman" w:hAnsi="Roboto Cn;Times New Roman" w:cs="Roboto Cn;Times New Roman"/>
          <w:b/>
          <w:b/>
          <w:sz w:val="16"/>
          <w:szCs w:val="16"/>
          <w:u w:val="single"/>
        </w:rPr>
      </w:pPr>
      <w:r>
        <w:rPr>
          <w:rFonts w:cs="Roboto Cn;Times New Roman" w:ascii="Roboto Cn;Times New Roman" w:hAnsi="Roboto Cn;Times New Roman"/>
          <w:b/>
          <w:sz w:val="16"/>
          <w:szCs w:val="16"/>
          <w:u w:val="single"/>
        </w:rPr>
        <w:t>SPOTREBITEĽ  (kupujúci):  *</w:t>
      </w:r>
    </w:p>
    <w:p>
      <w:pPr>
        <w:pStyle w:val="Normal"/>
        <w:rPr>
          <w:rFonts w:ascii="Roboto Cn;Times New Roman" w:hAnsi="Roboto Cn;Times New Roman" w:cs="Roboto Cn;Times New Roman"/>
        </w:rPr>
      </w:pPr>
      <w:r>
        <w:rPr>
          <w:rFonts w:cs="Roboto Cn;Times New Roman" w:ascii="Roboto Cn;Times New Roman" w:hAnsi="Roboto Cn;Times New Roman"/>
        </w:rPr>
        <w:t>Meno a priezvisko: ............................................................</w:t>
      </w:r>
    </w:p>
    <w:p>
      <w:pPr>
        <w:pStyle w:val="Normal"/>
        <w:rPr>
          <w:rFonts w:ascii="Roboto Cn;Times New Roman" w:hAnsi="Roboto Cn;Times New Roman" w:cs="Roboto Cn;Times New Roman"/>
        </w:rPr>
      </w:pPr>
      <w:r>
        <w:rPr>
          <w:rFonts w:cs="Roboto Cn;Times New Roman" w:ascii="Roboto Cn;Times New Roman" w:hAnsi="Roboto Cn;Times New Roman"/>
        </w:rPr>
        <w:t>Ulica a číslo: ......................................................................</w:t>
      </w:r>
    </w:p>
    <w:p>
      <w:pPr>
        <w:pStyle w:val="Normal"/>
        <w:rPr>
          <w:rFonts w:ascii="Roboto Cn;Times New Roman" w:hAnsi="Roboto Cn;Times New Roman" w:cs="Roboto Cn;Times New Roman"/>
        </w:rPr>
      </w:pPr>
      <w:r>
        <w:rPr>
          <w:rFonts w:cs="Roboto Cn;Times New Roman" w:ascii="Roboto Cn;Times New Roman" w:hAnsi="Roboto Cn;Times New Roman"/>
        </w:rPr>
        <w:t>PSČ a mesto: .....................................................................</w:t>
      </w:r>
    </w:p>
    <w:p>
      <w:pPr>
        <w:pStyle w:val="Normal"/>
        <w:rPr>
          <w:rFonts w:ascii="Roboto Cn;Times New Roman" w:hAnsi="Roboto Cn;Times New Roman" w:cs="Roboto Cn;Times New Roman"/>
        </w:rPr>
      </w:pPr>
      <w:r>
        <w:rPr>
          <w:rFonts w:cs="Roboto Cn;Times New Roman" w:ascii="Roboto Cn;Times New Roman" w:hAnsi="Roboto Cn;Times New Roman"/>
        </w:rPr>
        <w:t>Telefón: ..............................................................................</w:t>
      </w:r>
    </w:p>
    <w:p>
      <w:pPr>
        <w:pStyle w:val="Normal"/>
        <w:rPr>
          <w:rFonts w:ascii="Roboto Cn;Times New Roman" w:hAnsi="Roboto Cn;Times New Roman" w:cs="Roboto Cn;Times New Roman"/>
        </w:rPr>
      </w:pPr>
      <w:r>
        <w:rPr>
          <w:rFonts w:cs="Roboto Cn;Times New Roman" w:ascii="Roboto Cn;Times New Roman" w:hAnsi="Roboto Cn;Times New Roman"/>
        </w:rPr>
        <w:t>e-mail: ...............................................................................</w:t>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pPr>
      <w:r>
        <w:rPr>
          <w:rFonts w:eastAsia="Roboto Cn;Times New Roman" w:cs="Roboto Cn;Times New Roman" w:ascii="Roboto Cn;Times New Roman" w:hAnsi="Roboto Cn;Times New Roman"/>
          <w:u w:val="single"/>
        </w:rPr>
        <w:t xml:space="preserve">   </w:t>
      </w:r>
      <w:r>
        <w:rPr>
          <w:rFonts w:cs="Roboto Cn;Times New Roman" w:ascii="Roboto Cn;Times New Roman" w:hAnsi="Roboto Cn;Times New Roman"/>
          <w:u w:val="single"/>
        </w:rPr>
        <w:t>Týmto oznamujem, že odstupujem od kúpnej zmluvy na uvedený tovar a súčasne si uplatňujem právo na vrátenie plnej ceny zaplateného tovaru a vrátenie nákladov na dopravu tovaru ku mne:</w:t>
      </w:r>
    </w:p>
    <w:p>
      <w:pPr>
        <w:pStyle w:val="Normal"/>
        <w:rPr>
          <w:rFonts w:ascii="Roboto Cn;Times New Roman" w:hAnsi="Roboto Cn;Times New Roman" w:cs="Roboto Cn;Times New Roman"/>
        </w:rPr>
      </w:pPr>
      <w:r>
        <w:rPr>
          <w:rFonts w:cs="Roboto Cn;Times New Roman" w:ascii="Roboto Cn;Times New Roman" w:hAnsi="Roboto Cn;Times New Roman"/>
        </w:rPr>
        <w:t xml:space="preserve">Názov tovaru/ počet/ jednotková cena: </w:t>
      </w:r>
      <w:r>
        <w:rPr>
          <w:rFonts w:cs="Roboto Cn;Times New Roman" w:ascii="Roboto Cn;Times New Roman" w:hAnsi="Roboto Cn;Times New Roman"/>
          <w:b/>
        </w:rPr>
        <w:t>*</w:t>
      </w:r>
    </w:p>
    <w:p>
      <w:pPr>
        <w:pStyle w:val="Normal"/>
        <w:rPr>
          <w:rFonts w:ascii="Roboto Cn;Times New Roman" w:hAnsi="Roboto Cn;Times New Roman" w:cs="Roboto Cn;Times New Roman"/>
        </w:rPr>
      </w:pPr>
      <w:r>
        <w:rPr>
          <w:rFonts w:cs="Roboto Cn;Times New Roman" w:ascii="Roboto Cn;Times New Roman" w:hAnsi="Roboto Cn;Times New Roman"/>
        </w:rPr>
        <w:t xml:space="preserve">1. ..............................................................................................................................................................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2. .............................................................................................................................................................. </w:t>
      </w:r>
    </w:p>
    <w:p>
      <w:pPr>
        <w:pStyle w:val="Normal"/>
        <w:rPr>
          <w:rFonts w:ascii="Roboto Cn;Times New Roman" w:hAnsi="Roboto Cn;Times New Roman" w:cs="Roboto Cn;Times New Roman"/>
        </w:rPr>
      </w:pPr>
      <w:r>
        <w:rPr>
          <w:rFonts w:cs="Roboto Cn;Times New Roman" w:ascii="Roboto Cn;Times New Roman" w:hAnsi="Roboto Cn;Times New Roman"/>
        </w:rPr>
        <w:t>3. ..............................................................................................................................................................</w:t>
        <w:br/>
        <w:t>4. ..............................................................................................................................................................</w:t>
      </w:r>
    </w:p>
    <w:p>
      <w:pPr>
        <w:pStyle w:val="Normal"/>
        <w:rPr/>
      </w:pPr>
      <w:r>
        <w:rPr>
          <w:rFonts w:cs="Roboto Cn;Times New Roman" w:ascii="Roboto Cn;Times New Roman" w:hAnsi="Roboto Cn;Times New Roman"/>
        </w:rPr>
        <w:t>5.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rPr>
      </w:pPr>
      <w:r>
        <w:rPr>
          <w:rFonts w:cs="Roboto Cn;Times New Roman" w:ascii="Roboto Cn;Times New Roman" w:hAnsi="Roboto Cn;Times New Roman"/>
        </w:rPr>
        <w:t>Uplatňujem si vrátenie čiastky za tovar:</w:t>
      </w:r>
      <w:r>
        <w:rPr>
          <w:rFonts w:cs="Roboto Cn;Times New Roman" w:ascii="Roboto Cn;Times New Roman" w:hAnsi="Roboto Cn;Times New Roman"/>
          <w:b/>
        </w:rPr>
        <w:t xml:space="preserve">* </w:t>
      </w:r>
      <w:r>
        <w:rPr>
          <w:rFonts w:cs="Roboto Cn;Times New Roman" w:ascii="Roboto Cn;Times New Roman" w:hAnsi="Roboto Cn;Times New Roman"/>
        </w:rPr>
        <w:t>.................................. €</w:t>
      </w:r>
    </w:p>
    <w:p>
      <w:pPr>
        <w:pStyle w:val="Normal"/>
        <w:rPr/>
      </w:pPr>
      <w:r>
        <w:rPr>
          <w:rFonts w:cs="Roboto Cn;Times New Roman" w:ascii="Roboto Cn;Times New Roman" w:hAnsi="Roboto Cn;Times New Roman"/>
        </w:rPr>
        <w:t>a vrátenie nákladov na dopravu (</w:t>
      </w:r>
      <w:r>
        <w:rPr>
          <w:rFonts w:cs="Roboto Cn;Times New Roman" w:ascii="Roboto Cn;Times New Roman" w:hAnsi="Roboto Cn;Times New Roman"/>
          <w:lang w:val="en-US"/>
        </w:rPr>
        <w:t xml:space="preserve">len </w:t>
      </w:r>
      <w:r>
        <w:rPr>
          <w:rFonts w:cs="Roboto Cn;Times New Roman" w:ascii="Roboto Cn;Times New Roman" w:hAnsi="Roboto Cn;Times New Roman"/>
        </w:rPr>
        <w:t>ak sa vracia celá objednávka): * ................................................€</w:t>
      </w:r>
    </w:p>
    <w:p>
      <w:pPr>
        <w:pStyle w:val="Normal"/>
        <w:rPr>
          <w:rFonts w:ascii="Roboto Cn;Times New Roman" w:hAnsi="Roboto Cn;Times New Roman" w:cs="Roboto Cn;Times New Roman"/>
        </w:rPr>
      </w:pPr>
      <w:r>
        <w:rPr>
          <w:rFonts w:eastAsia="Roboto Cn;Times New Roman" w:cs="Roboto Cn;Times New Roman" w:ascii="Roboto Cn;Times New Roman" w:hAnsi="Roboto Cn;Times New Roman"/>
        </w:rPr>
        <w:t xml:space="preserve">                                       </w:t>
      </w:r>
      <w:r>
        <w:rPr>
          <w:rFonts w:eastAsia="Roboto Cn;Times New Roman" w:cs="Roboto Cn;Times New Roman" w:ascii="Roboto Cn;Times New Roman" w:hAnsi="Roboto Cn;Times New Roman"/>
          <w:sz w:val="18"/>
          <w:szCs w:val="18"/>
        </w:rPr>
        <w:t xml:space="preserve"> </w:t>
      </w:r>
      <w:r>
        <w:rPr>
          <w:rFonts w:cs="Roboto Cn;Times New Roman" w:ascii="Roboto Cn;Times New Roman" w:hAnsi="Roboto Cn;Times New Roman"/>
          <w:sz w:val="18"/>
          <w:szCs w:val="18"/>
        </w:rPr>
        <w:t>SPOLU</w:t>
      </w:r>
      <w:r>
        <w:rPr>
          <w:rFonts w:cs="Roboto Cn;Times New Roman" w:ascii="Roboto Cn;Times New Roman" w:hAnsi="Roboto Cn;Times New Roman"/>
        </w:rPr>
        <w:t>:</w:t>
      </w:r>
      <w:r>
        <w:rPr>
          <w:rFonts w:cs="Roboto Cn;Times New Roman" w:ascii="Roboto Cn;Times New Roman" w:hAnsi="Roboto Cn;Times New Roman"/>
          <w:b/>
        </w:rPr>
        <w:t xml:space="preserve">* </w:t>
      </w:r>
      <w:r>
        <w:rPr>
          <w:rFonts w:cs="Roboto Cn;Times New Roman" w:ascii="Roboto Cn;Times New Roman" w:hAnsi="Roboto Cn;Times New Roman"/>
        </w:rPr>
        <w:t>..................................................€</w:t>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rFonts w:ascii="Roboto Cn;Times New Roman" w:hAnsi="Roboto Cn;Times New Roman" w:cs="Roboto Cn;Times New Roman"/>
          <w:color w:val="7F7F7F"/>
        </w:rPr>
      </w:pPr>
      <w:r>
        <w:rPr>
          <w:rFonts w:cs="Roboto Cn;Times New Roman" w:ascii="Roboto Cn;Times New Roman" w:hAnsi="Roboto Cn;Times New Roman"/>
          <w:color w:val="7F7F7F"/>
        </w:rPr>
      </w:r>
    </w:p>
    <w:p>
      <w:pPr>
        <w:pStyle w:val="Normal"/>
        <w:rPr>
          <w:rFonts w:ascii="Roboto Cn;Times New Roman" w:hAnsi="Roboto Cn;Times New Roman" w:cs="Roboto Cn;Times New Roman"/>
          <w:b/>
          <w:b/>
          <w:sz w:val="16"/>
          <w:szCs w:val="16"/>
        </w:rPr>
      </w:pPr>
      <w:r>
        <w:rPr>
          <w:rFonts w:cs="Roboto Cn;Times New Roman" w:ascii="Roboto Cn;Times New Roman" w:hAnsi="Roboto Cn;Times New Roman"/>
          <w:b/>
          <w:sz w:val="16"/>
          <w:szCs w:val="16"/>
        </w:rPr>
        <w:t xml:space="preserve">POŽADOVANÚ ČIASTKU MI VRÁŤTE: </w:t>
      </w:r>
      <w:r>
        <w:rPr>
          <w:rFonts w:cs="Roboto Cn;Times New Roman" w:ascii="Roboto Cn;Times New Roman" w:hAnsi="Roboto Cn;Times New Roman"/>
          <w:b/>
        </w:rPr>
        <w:t>*</w:t>
      </w:r>
    </w:p>
    <w:p>
      <w:pPr>
        <w:pStyle w:val="Normal"/>
        <w:rPr>
          <w:rFonts w:ascii="Roboto Cn;Times New Roman" w:hAnsi="Roboto Cn;Times New Roman" w:cs="Roboto Cn;Times New Roman"/>
        </w:rPr>
      </w:pPr>
      <w:r>
        <w:rPr>
          <w:rFonts w:eastAsia="Roboto Cn;Times New Roman" w:cs="Roboto Cn;Times New Roman" w:ascii="Roboto Cn;Times New Roman" w:hAnsi="Roboto Cn;Times New Roman"/>
        </w:rPr>
        <w:t xml:space="preserve">   </w:t>
      </w:r>
      <w:r>
        <w:rPr>
          <w:rFonts w:cs="Roboto Cn;Times New Roman" w:ascii="Roboto Cn;Times New Roman" w:hAnsi="Roboto Cn;Times New Roman"/>
        </w:rPr>
        <w:t>- prevodom na účet (číslo/kód banky alebo IBAN):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color w:val="7F7F7F"/>
          <w:sz w:val="16"/>
          <w:szCs w:val="16"/>
        </w:rPr>
      </w:pPr>
      <w:r>
        <w:rPr>
          <w:rFonts w:cs="Roboto Cn;Times New Roman" w:ascii="Roboto Cn;Times New Roman" w:hAnsi="Roboto Cn;Times New Roman"/>
          <w:b/>
          <w:color w:val="7F7F7F"/>
          <w:sz w:val="16"/>
          <w:szCs w:val="16"/>
        </w:rPr>
      </w:r>
    </w:p>
    <w:p>
      <w:pPr>
        <w:pStyle w:val="Normal"/>
        <w:rPr>
          <w:rFonts w:ascii="Roboto Cn;Times New Roman" w:hAnsi="Roboto Cn;Times New Roman" w:cs="Roboto Cn;Times New Roman"/>
          <w:b/>
          <w:b/>
          <w:sz w:val="16"/>
          <w:szCs w:val="16"/>
        </w:rPr>
      </w:pPr>
      <w:r>
        <w:rPr>
          <w:rFonts w:cs="Roboto Cn;Times New Roman" w:ascii="Roboto Cn;Times New Roman" w:hAnsi="Roboto Cn;Times New Roman"/>
          <w:b/>
          <w:sz w:val="16"/>
          <w:szCs w:val="16"/>
        </w:rPr>
        <w:t>DOPLŇUJÚCE ÚDAJE:</w:t>
      </w:r>
    </w:p>
    <w:p>
      <w:pPr>
        <w:pStyle w:val="Normal"/>
        <w:rPr>
          <w:rFonts w:ascii="Roboto Cn;Times New Roman" w:hAnsi="Roboto Cn;Times New Roman" w:cs="Roboto Cn;Times New Roman"/>
        </w:rPr>
      </w:pPr>
      <w:r>
        <w:rPr>
          <w:rFonts w:cs="Roboto Cn;Times New Roman" w:ascii="Roboto Cn;Times New Roman" w:hAnsi="Roboto Cn;Times New Roman"/>
        </w:rPr>
        <w:t>- Dátum objednania tovaru: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 Číslo objednávky: </w:t>
      </w:r>
      <w:r>
        <w:rPr>
          <w:rFonts w:cs="Roboto Cn;Times New Roman" w:ascii="Roboto Cn;Times New Roman" w:hAnsi="Roboto Cn;Times New Roman"/>
          <w:b/>
        </w:rPr>
        <w:t xml:space="preserve">* </w:t>
      </w:r>
      <w:r>
        <w:rPr>
          <w:rFonts w:cs="Roboto Cn;Times New Roman" w:ascii="Roboto Cn;Times New Roman" w:hAnsi="Roboto Cn;Times New Roman"/>
        </w:rPr>
        <w:t xml:space="preserve"> .......................................</w:t>
      </w:r>
    </w:p>
    <w:p>
      <w:pPr>
        <w:pStyle w:val="Normal"/>
        <w:rPr/>
      </w:pPr>
      <w:r>
        <w:rPr>
          <w:rFonts w:cs="Roboto Cn;Times New Roman" w:ascii="Roboto Cn;Times New Roman" w:hAnsi="Roboto Cn;Times New Roman"/>
        </w:rPr>
        <w:t>- Číslo faktúry/ zo dňa: ....</w:t>
      </w:r>
      <w:r>
        <w:rPr>
          <w:rFonts w:cs="Roboto Cn;Times New Roman" w:ascii="Roboto Cn;Times New Roman" w:hAnsi="Roboto Cn;Times New Roman"/>
          <w:b/>
        </w:rPr>
        <w:t xml:space="preserve"> </w:t>
      </w:r>
      <w:r>
        <w:rPr>
          <w:rFonts w:cs="Roboto Cn;Times New Roman" w:ascii="Roboto Cn;Times New Roman" w:hAnsi="Roboto Cn;Times New Roman"/>
        </w:rPr>
        <w:t>................................</w:t>
      </w:r>
    </w:p>
    <w:p>
      <w:pPr>
        <w:pStyle w:val="Normal"/>
        <w:rPr>
          <w:rFonts w:ascii="Roboto Cn;Times New Roman" w:hAnsi="Roboto Cn;Times New Roman" w:cs="Roboto Cn;Times New Roman"/>
        </w:rPr>
      </w:pPr>
      <w:r>
        <w:rPr>
          <w:rFonts w:cs="Roboto Cn;Times New Roman" w:ascii="Roboto Cn;Times New Roman" w:hAnsi="Roboto Cn;Times New Roman"/>
        </w:rPr>
        <w:t xml:space="preserve">- Dátum prevzatia tovaru: </w:t>
      </w:r>
      <w:r>
        <w:rPr>
          <w:rFonts w:cs="Roboto Cn;Times New Roman" w:ascii="Roboto Cn;Times New Roman" w:hAnsi="Roboto Cn;Times New Roman"/>
          <w:b/>
        </w:rPr>
        <w:t xml:space="preserve">* </w:t>
      </w:r>
      <w:r>
        <w:rPr>
          <w:rFonts w:cs="Roboto Cn;Times New Roman" w:ascii="Roboto Cn;Times New Roman" w:hAnsi="Roboto Cn;Times New Roman"/>
        </w:rPr>
        <w:t>...................... prostredníctvom dopravcu: ..............................................</w:t>
      </w:r>
    </w:p>
    <w:p>
      <w:pPr>
        <w:pStyle w:val="Normal"/>
        <w:rPr/>
      </w:pPr>
      <w:r>
        <w:rPr>
          <w:rFonts w:cs="Roboto Cn;Times New Roman" w:ascii="Roboto Cn;Times New Roman" w:hAnsi="Roboto Cn;Times New Roman"/>
        </w:rPr>
        <w:t xml:space="preserve">- Dôvod vrátenia tovaru </w:t>
      </w:r>
      <w:r>
        <w:rPr>
          <w:rFonts w:cs="Roboto Cn;Times New Roman" w:ascii="Roboto Cn;Times New Roman" w:hAnsi="Roboto Cn;Times New Roman"/>
          <w:b/>
          <w:sz w:val="18"/>
          <w:szCs w:val="18"/>
          <w:u w:val="single"/>
        </w:rPr>
        <w:t>(nepovinný údaj slúžiaci predávajúcemu na odstraňovanie nedostatkov</w:t>
      </w:r>
      <w:r>
        <w:rPr>
          <w:rFonts w:cs="Roboto Cn;Times New Roman" w:ascii="Roboto Cn;Times New Roman" w:hAnsi="Roboto Cn;Times New Roman"/>
          <w:b/>
          <w:sz w:val="18"/>
          <w:szCs w:val="18"/>
        </w:rPr>
        <w:t>):</w:t>
      </w:r>
      <w:r>
        <w:rPr>
          <w:rFonts w:cs="Roboto Cn;Times New Roman" w:ascii="Roboto Cn;Times New Roman" w:hAnsi="Roboto Cn;Times New Roman"/>
        </w:rPr>
        <w:t xml:space="preserve"> .................................................................................................................................................................</w:t>
      </w:r>
    </w:p>
    <w:p>
      <w:pPr>
        <w:pStyle w:val="Normal"/>
        <w:rPr/>
      </w:pPr>
      <w:r>
        <w:rPr>
          <w:rFonts w:cs="Roboto Cn;Times New Roman" w:ascii="Roboto Cn;Times New Roman" w:hAnsi="Roboto Cn;Times New Roman"/>
        </w:rPr>
        <w:t xml:space="preserve">................................................................................................................................................................. </w:t>
      </w:r>
    </w:p>
    <w:p>
      <w:pPr>
        <w:pStyle w:val="Normal"/>
        <w:rPr>
          <w:rFonts w:ascii="Roboto Cn;Times New Roman" w:hAnsi="Roboto Cn;Times New Roman" w:cs="Roboto Cn;Times New Roman"/>
          <w:color w:val="7F7F7F"/>
          <w:sz w:val="18"/>
          <w:szCs w:val="18"/>
        </w:rPr>
      </w:pPr>
      <w:r>
        <w:rPr>
          <w:rFonts w:cs="Roboto Cn;Times New Roman" w:ascii="Roboto Cn;Times New Roman" w:hAnsi="Roboto Cn;Times New Roman"/>
          <w:color w:val="7F7F7F"/>
          <w:sz w:val="18"/>
          <w:szCs w:val="18"/>
        </w:rPr>
      </w:r>
    </w:p>
    <w:p>
      <w:pPr>
        <w:pStyle w:val="Normal"/>
        <w:rPr>
          <w:rFonts w:ascii="Roboto Cn;Times New Roman" w:hAnsi="Roboto Cn;Times New Roman" w:cs="Roboto Cn;Times New Roman"/>
          <w:b/>
          <w:b/>
          <w:sz w:val="16"/>
          <w:szCs w:val="16"/>
        </w:rPr>
      </w:pPr>
      <w:r>
        <w:rPr>
          <w:rFonts w:cs="Roboto Cn;Times New Roman" w:ascii="Roboto Cn;Times New Roman" w:hAnsi="Roboto Cn;Times New Roman"/>
          <w:b/>
          <w:sz w:val="16"/>
          <w:szCs w:val="16"/>
        </w:rPr>
        <w:t xml:space="preserve">SUMARIZÁCIA ZÁSIELKY:  </w:t>
      </w:r>
      <w:r>
        <w:rPr>
          <w:rFonts w:cs="Roboto Cn;Times New Roman" w:ascii="Roboto Cn;Times New Roman" w:hAnsi="Roboto Cn;Times New Roman"/>
          <w:b/>
        </w:rPr>
        <w:t>*</w:t>
      </w:r>
    </w:p>
    <w:p>
      <w:pPr>
        <w:pStyle w:val="Normal"/>
        <w:rPr/>
      </w:pPr>
      <w:r>
        <w:rPr>
          <w:rFonts w:cs="Roboto Cn;Times New Roman" w:ascii="Roboto Cn;Times New Roman" w:hAnsi="Roboto Cn;Times New Roman"/>
        </w:rPr>
        <w:t>a/ vyplnený formulár Odstúpenia od zmluvy</w:t>
      </w:r>
    </w:p>
    <w:p>
      <w:pPr>
        <w:pStyle w:val="Normal"/>
        <w:rPr>
          <w:rFonts w:ascii="Roboto Cn;Times New Roman" w:hAnsi="Roboto Cn;Times New Roman" w:cs="Roboto Cn;Times New Roman"/>
        </w:rPr>
      </w:pPr>
      <w:r>
        <w:rPr>
          <w:rFonts w:cs="Roboto Cn;Times New Roman" w:ascii="Roboto Cn;Times New Roman" w:hAnsi="Roboto Cn;Times New Roman"/>
        </w:rPr>
        <w:t>b/ tovar, ktorý vraciam</w:t>
      </w:r>
    </w:p>
    <w:p>
      <w:pPr>
        <w:pStyle w:val="Normal"/>
        <w:rPr/>
      </w:pPr>
      <w:r>
        <w:rPr>
          <w:rFonts w:cs="Roboto Cn;Times New Roman" w:ascii="Roboto Cn;Times New Roman" w:hAnsi="Roboto Cn;Times New Roman"/>
        </w:rPr>
        <w:t>c/ originál faktúry, resp. daňový doklad o kúpe</w:t>
      </w:r>
    </w:p>
    <w:p>
      <w:pPr>
        <w:pStyle w:val="Normal"/>
        <w:rPr>
          <w:rFonts w:ascii="Roboto Cn;Times New Roman" w:hAnsi="Roboto Cn;Times New Roman" w:cs="Roboto Cn;Times New Roman"/>
        </w:rPr>
      </w:pPr>
      <w:r>
        <w:rPr>
          <w:rFonts w:cs="Roboto Cn;Times New Roman" w:ascii="Roboto Cn;Times New Roman" w:hAnsi="Roboto Cn;Times New Roman"/>
        </w:rPr>
        <w:t>d/ príslušenstvo k tovaru</w:t>
      </w:r>
    </w:p>
    <w:p>
      <w:pPr>
        <w:pStyle w:val="Normal"/>
        <w:rPr>
          <w:rFonts w:ascii="Roboto Cn;Times New Roman" w:hAnsi="Roboto Cn;Times New Roman" w:cs="Roboto Cn;Times New Roman"/>
        </w:rPr>
      </w:pPr>
      <w:r>
        <w:rPr>
          <w:rFonts w:cs="Roboto Cn;Times New Roman" w:ascii="Roboto Cn;Times New Roman" w:hAnsi="Roboto Cn;Times New Roman"/>
        </w:rPr>
        <w:t>e/ .....................................</w:t>
      </w:r>
    </w:p>
    <w:p>
      <w:pPr>
        <w:pStyle w:val="Normal"/>
        <w:rPr>
          <w:rFonts w:ascii="Roboto Cn;Times New Roman" w:hAnsi="Roboto Cn;Times New Roman" w:cs="Roboto Cn;Times New Roman"/>
        </w:rPr>
      </w:pPr>
      <w:r>
        <w:rPr>
          <w:rFonts w:cs="Roboto Cn;Times New Roman" w:ascii="Roboto Cn;Times New Roman" w:hAnsi="Roboto Cn;Times New Roman"/>
        </w:rPr>
        <w:t>f/ .....................................</w:t>
      </w:r>
    </w:p>
    <w:p>
      <w:pPr>
        <w:pStyle w:val="Normal"/>
        <w:jc w:val="center"/>
        <w:rPr>
          <w:rFonts w:ascii="Roboto Cn;Times New Roman" w:hAnsi="Roboto Cn;Times New Roman" w:cs="Roboto Cn;Times New Roman"/>
          <w:color w:val="7F7F7F"/>
          <w:sz w:val="16"/>
          <w:szCs w:val="16"/>
        </w:rPr>
      </w:pPr>
      <w:r>
        <w:rPr>
          <w:rFonts w:cs="Roboto Cn;Times New Roman" w:ascii="Roboto Cn;Times New Roman" w:hAnsi="Roboto Cn;Times New Roman"/>
          <w:color w:val="7F7F7F"/>
          <w:sz w:val="16"/>
          <w:szCs w:val="16"/>
        </w:rPr>
      </w:r>
    </w:p>
    <w:p>
      <w:pPr>
        <w:pStyle w:val="Normal"/>
        <w:jc w:val="center"/>
        <w:rPr>
          <w:rFonts w:ascii="Roboto Cn;Times New Roman" w:hAnsi="Roboto Cn;Times New Roman" w:cs="Roboto Cn;Times New Roman"/>
          <w:color w:val="7F7F7F"/>
          <w:sz w:val="16"/>
          <w:szCs w:val="16"/>
        </w:rPr>
      </w:pPr>
      <w:r>
        <w:rPr>
          <w:rFonts w:eastAsia="Roboto Cn;Times New Roman" w:cs="Roboto Cn;Times New Roman" w:ascii="Roboto Cn;Times New Roman" w:hAnsi="Roboto Cn;Times New Roman"/>
          <w:color w:val="7F7F7F"/>
          <w:sz w:val="16"/>
          <w:szCs w:val="16"/>
        </w:rPr>
        <w:t xml:space="preserve"> </w:t>
      </w:r>
    </w:p>
    <w:p>
      <w:pPr>
        <w:pStyle w:val="Normal"/>
        <w:jc w:val="center"/>
        <w:rPr>
          <w:rFonts w:ascii="Roboto Cn;Times New Roman" w:hAnsi="Roboto Cn;Times New Roman" w:cs="Roboto Cn;Times New Roman"/>
          <w:sz w:val="18"/>
          <w:szCs w:val="18"/>
        </w:rPr>
      </w:pPr>
      <w:r>
        <w:rPr>
          <w:rFonts w:cs="Roboto Cn;Times New Roman" w:ascii="Roboto Cn;Times New Roman" w:hAnsi="Roboto Cn;Times New Roman"/>
          <w:sz w:val="16"/>
          <w:szCs w:val="16"/>
        </w:rPr>
        <w:br/>
      </w:r>
    </w:p>
    <w:p>
      <w:pPr>
        <w:pStyle w:val="Normal"/>
        <w:rPr>
          <w:rFonts w:ascii="Roboto Cn;Times New Roman" w:hAnsi="Roboto Cn;Times New Roman" w:cs="Roboto Cn;Times New Roman"/>
          <w:color w:val="7F7F7F"/>
          <w:sz w:val="18"/>
          <w:szCs w:val="18"/>
        </w:rPr>
      </w:pPr>
      <w:r>
        <w:rPr>
          <w:rFonts w:cs="Roboto Cn;Times New Roman" w:ascii="Roboto Cn;Times New Roman" w:hAnsi="Roboto Cn;Times New Roman"/>
          <w:color w:val="7F7F7F"/>
          <w:sz w:val="18"/>
          <w:szCs w:val="18"/>
        </w:rPr>
      </w:r>
    </w:p>
    <w:p>
      <w:pPr>
        <w:pStyle w:val="Normal"/>
        <w:rPr>
          <w:rFonts w:ascii="Roboto Cn;Times New Roman" w:hAnsi="Roboto Cn;Times New Roman" w:cs="Roboto Cn;Times New Roman"/>
        </w:rPr>
      </w:pPr>
      <w:r>
        <w:rPr>
          <w:rFonts w:cs="Roboto Cn;Times New Roman" w:ascii="Roboto Cn;Times New Roman" w:hAnsi="Roboto Cn;Times New Roman"/>
          <w:b/>
        </w:rPr>
        <w:t>Pred vyplnením tohto formulára, prosím, pozrite si Poučenie o uplatnení práva spotrebiteľa na odstúpenie od zmluvy, podľa ktorého sa vrátenie tovaru uplatňuje a Obchodné podmienky, ktoré sú zverejnené na našom e-shope.</w:t>
      </w:r>
    </w:p>
    <w:p>
      <w:pPr>
        <w:pStyle w:val="Normal"/>
        <w:jc w:val="center"/>
        <w:rPr>
          <w:rFonts w:ascii="Roboto Cn;Times New Roman" w:hAnsi="Roboto Cn;Times New Roman" w:cs="Roboto Cn;Times New Roman"/>
          <w:b/>
          <w:b/>
          <w:color w:val="7F7F7F"/>
        </w:rPr>
      </w:pPr>
      <w:r>
        <w:rPr>
          <w:rFonts w:cs="Roboto Cn;Times New Roman" w:ascii="Roboto Cn;Times New Roman" w:hAnsi="Roboto Cn;Times New Roman"/>
          <w:b/>
          <w:color w:val="7F7F7F"/>
        </w:rPr>
      </w:r>
    </w:p>
    <w:p>
      <w:pPr>
        <w:pStyle w:val="Normal"/>
        <w:rPr>
          <w:rFonts w:ascii="Roboto Cn;Times New Roman" w:hAnsi="Roboto Cn;Times New Roman" w:cs="Roboto Cn;Times New Roman"/>
          <w:b/>
          <w:b/>
        </w:rPr>
      </w:pPr>
      <w:r>
        <w:rPr>
          <w:rFonts w:cs="Roboto Cn;Times New Roman" w:ascii="Roboto Cn;Times New Roman" w:hAnsi="Roboto Cn;Times New Roman"/>
          <w:b/>
        </w:rPr>
        <w:t>- položky označené * sú povinné</w:t>
      </w:r>
    </w:p>
    <w:p>
      <w:pPr>
        <w:pStyle w:val="Normal"/>
        <w:rPr>
          <w:rFonts w:ascii="Roboto Cn;Times New Roman" w:hAnsi="Roboto Cn;Times New Roman" w:cs="Roboto Cn;Times New Roman"/>
        </w:rPr>
      </w:pPr>
      <w:r>
        <w:rPr>
          <w:rFonts w:cs="Roboto Cn;Times New Roman" w:ascii="Roboto Cn;Times New Roman" w:hAnsi="Roboto Cn;Times New Roman"/>
        </w:rPr>
        <w:t>- čo sa nehodí prečiarknite, resp. doplňte</w:t>
      </w:r>
    </w:p>
    <w:p>
      <w:pPr>
        <w:pStyle w:val="Normal"/>
        <w:rPr>
          <w:rFonts w:ascii="Roboto Cn;Times New Roman" w:hAnsi="Roboto Cn;Times New Roman" w:cs="Roboto Cn;Times New Roman"/>
        </w:rPr>
      </w:pPr>
      <w:r>
        <w:rPr>
          <w:rFonts w:cs="Roboto Cn;Times New Roman" w:ascii="Roboto Cn;Times New Roman" w:hAnsi="Roboto Cn;Times New Roman"/>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autoSpaceDE w:val="false"/>
        <w:rPr>
          <w:b/>
          <w:b/>
        </w:rPr>
      </w:pPr>
      <w:r>
        <w:rPr>
          <w:b/>
        </w:rPr>
        <w:t xml:space="preserve">POUČENIE O UPLATNENÍ PRÁVA SPOTREBITEĽA NA ODSTÚPENIE OD ZMLUVY </w:t>
      </w:r>
    </w:p>
    <w:p>
      <w:pPr>
        <w:pStyle w:val="Normal"/>
        <w:rPr/>
      </w:pPr>
      <w:r>
        <w:rPr>
          <w:rFonts w:eastAsia="Roboto Cn;Times New Roman" w:cs="Roboto Cn;Times New Roman" w:ascii="Roboto Cn;Times New Roman" w:hAnsi="Roboto Cn;Times New Roman"/>
        </w:rPr>
        <w:t xml:space="preserve"> </w:t>
      </w:r>
      <w:r>
        <w:rPr>
          <w:rFonts w:cs="Roboto Cn;Times New Roman" w:ascii="Roboto Cn;Times New Roman" w:hAnsi="Roboto Cn;Times New Roman"/>
        </w:rPr>
        <w:t xml:space="preserve">(Príloha č. 2 k zákonu č. 102/2014 Z.z. o ochrane spotrebiteľa pri predaji tovaru alebo poskytovaní služieb na základe zmluvy uzavretej na diaľku alebo zmluvy uzavretej mimo prevádzkových priestorov predávajúceho a o zmene a doplnení niektorých zákonov (ďalej len ako „Zákon o ochrane spotrebiteľa pri predaji tovaru na diaľku") </w:t>
      </w:r>
    </w:p>
    <w:p>
      <w:pPr>
        <w:pStyle w:val="Normal"/>
        <w:rPr>
          <w:rFonts w:ascii="Roboto Cn;Times New Roman" w:hAnsi="Roboto Cn;Times New Roman" w:cs="Roboto Cn;Times New Roman"/>
          <w:b/>
          <w:b/>
        </w:rPr>
      </w:pPr>
      <w:r>
        <w:rPr>
          <w:rFonts w:cs="Roboto Cn;Times New Roman" w:ascii="Roboto Cn;Times New Roman" w:hAnsi="Roboto Cn;Times New Roman"/>
          <w:b/>
        </w:rPr>
        <w:t>I. Právo na odstúpenie od zmluvy</w:t>
      </w:r>
    </w:p>
    <w:p>
      <w:pPr>
        <w:pStyle w:val="Normal"/>
        <w:rPr>
          <w:rFonts w:ascii="Roboto Cn;Times New Roman" w:hAnsi="Roboto Cn;Times New Roman" w:cs="Roboto Cn;Times New Roman"/>
        </w:rPr>
      </w:pPr>
      <w:r>
        <w:rPr>
          <w:rFonts w:cs="Roboto Cn;Times New Roman" w:ascii="Roboto Cn;Times New Roman" w:hAnsi="Roboto Cn;Times New Roman"/>
        </w:rPr>
        <w:t xml:space="preserve">Máte právo odstúpiť od tejto zmluvy bez uvedenia dôvodu v lehote 14 kalendárnych dní.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Lehota na odstúpenie od zmluvy uplynie po 14 kalendárnych dňoch odo dňa keď Vy alebo Vami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určená tretia osoba s výnimkou dopravcu prevezmete tovar.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V prípade ak sa: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a) Vami objednané tovary objednané v jednej objednávke dodávajú oddelene, lehota na odstúpenie od zmluvy začína plynúť odo dňa prevzatia tovaru, ktorý bol dodaný ako posledný,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b) Dodáva tovar pozostávajúci z viacerých dielov alebo kusov, lehota na odstúpenie od zmluvy začína plynúť odo dňa prevzatia posledného dielu alebo posledného kusu,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c) Tovar dodáva opakovane počas vymedzeného obdobia, lehota na odstúpenie od zmluvy začína plynúť odo dňa prevzatia prvého dodaného tovaru. Pri uplatnení práva na odstúpenie od zmluvy nás informujte o svojom rozhodnutí odstúpiť od tejto zmluvy jednoznačným vyhlásením napríklad e-mailom, alebo poštou na adrese: </w:t>
      </w:r>
    </w:p>
    <w:p>
      <w:pPr>
        <w:pStyle w:val="Normal"/>
        <w:rPr>
          <w:rFonts w:ascii="Roboto Cn;Times New Roman" w:hAnsi="Roboto Cn;Times New Roman" w:cs="Roboto Cn;Times New Roman"/>
        </w:rPr>
      </w:pPr>
      <w:r>
        <w:rPr>
          <w:rFonts w:cs="Roboto Cn;Times New Roman" w:ascii="Roboto Cn;Times New Roman" w:hAnsi="Roboto Cn;Times New Roman"/>
        </w:rPr>
        <w:t>LEMON SPORT s.r.o., Vyšehradská 3713/6, Bratislava, Slovensko 851 06</w:t>
      </w:r>
    </w:p>
    <w:p>
      <w:pPr>
        <w:pStyle w:val="Normal"/>
        <w:rPr>
          <w:rFonts w:ascii="Roboto Cn;Times New Roman" w:hAnsi="Roboto Cn;Times New Roman" w:cs="Roboto Cn;Times New Roman"/>
        </w:rPr>
      </w:pPr>
      <w:r>
        <w:rPr>
          <w:rFonts w:cs="Roboto Cn;Times New Roman" w:ascii="Roboto Cn;Times New Roman" w:hAnsi="Roboto Cn;Times New Roman"/>
        </w:rPr>
        <w:t>e-mail: sales@solodance.sk</w:t>
      </w:r>
    </w:p>
    <w:p>
      <w:pPr>
        <w:pStyle w:val="Normal"/>
        <w:rPr>
          <w:rFonts w:ascii="Roboto Cn;Times New Roman" w:hAnsi="Roboto Cn;Times New Roman" w:cs="Roboto Cn;Times New Roman"/>
        </w:rPr>
      </w:pPr>
      <w:r>
        <w:rPr>
          <w:rFonts w:cs="Roboto Cn;Times New Roman" w:ascii="Roboto Cn;Times New Roman" w:hAnsi="Roboto Cn;Times New Roman"/>
        </w:rPr>
        <w:t>telefón: +421905635904</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rPr>
      </w:pPr>
      <w:r>
        <w:rPr>
          <w:rFonts w:cs="Roboto Cn;Times New Roman" w:ascii="Roboto Cn;Times New Roman" w:hAnsi="Roboto Cn;Times New Roman"/>
          <w:b/>
        </w:rPr>
        <w:t>II. Dôsledky odstúpenia od zmluvy</w:t>
      </w:r>
    </w:p>
    <w:p>
      <w:pPr>
        <w:pStyle w:val="Normal"/>
        <w:rPr/>
      </w:pPr>
      <w:r>
        <w:rPr>
          <w:rFonts w:cs="Roboto Cn;Times New Roman" w:ascii="Roboto Cn;Times New Roman" w:hAnsi="Roboto Cn;Times New Roman"/>
        </w:rPr>
        <w:t xml:space="preserve">Po odstúpení od zmluvy Vám vrátime všetky platby, ktoré ste uhradili v súvislosti s uzavretím zmluvy, najmä kúpnu cenu vrátane nákladov na doručenie tovaru k Vám v prípade, ak vraciate tovar z celej zásielky.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ste použili pri Vašej platbe, ak ste výslovne nesúhlasili s iným spôsobom platby, a to bez účtovania akýchkoľvek ďalších poplatkov. Platba za zakúpený tovar Vám bude uhradená až po doručení vráteného tovaru späť na našu adresu alebo po predložení dokladu preukazujúceho zaslanie tovaru späť podľa toho, čo nastane skôr. </w:t>
      </w:r>
    </w:p>
    <w:p>
      <w:pPr>
        <w:pStyle w:val="Normal"/>
        <w:rPr>
          <w:rFonts w:ascii="Roboto Cn;Times New Roman" w:hAnsi="Roboto Cn;Times New Roman" w:cs="Roboto Cn;Times New Roman"/>
        </w:rPr>
      </w:pPr>
      <w:r>
        <w:rPr>
          <w:rFonts w:cs="Roboto Cn;Times New Roman" w:ascii="Roboto Cn;Times New Roman" w:hAnsi="Roboto Cn;Times New Roman"/>
        </w:rPr>
        <w:t xml:space="preserve">Zašlite nám tovar späť alebo ho prineste na našu adresu LEMON SPORT s.r.o., Vyšehradská 3713/6, Bratislava, Slovensko 851 06, najneskôr do 14 dní odo dňa uplatnenia práva na odstúpenie od zmluvy. </w:t>
      </w:r>
    </w:p>
    <w:p>
      <w:pPr>
        <w:pStyle w:val="Normal"/>
        <w:rPr>
          <w:rFonts w:ascii="Roboto Cn;Times New Roman" w:hAnsi="Roboto Cn;Times New Roman" w:cs="Roboto Cn;Times New Roman"/>
        </w:rPr>
      </w:pPr>
      <w:r>
        <w:rPr>
          <w:rFonts w:cs="Roboto Cn;Times New Roman" w:ascii="Roboto Cn;Times New Roman" w:hAnsi="Roboto Cn;Times New Roman"/>
        </w:rPr>
        <w:t>Lehota sa považuje za zachovanú, ak tovar odošlete späť pred uplynutím 14-dňovej lehoty. Priame náklady na vrátenie tovaru (poštovné) znášate Vy. V prípade, ak ide o vrátenie tovaru, ktorý vzhľadom na jeho povahu nie je možné vrátiť prostredníctvom pošty, priame náklady na vrátenie tovaru znášate Vy. Zodpovedáte za akékoľvek zníženie hodnoty tovaru v dôsledku zaobchádzania s ním iným spôsobom, než aký je potrebný na zistenie povahy, vlastností a funkčnosti tovaru.</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b/>
          <w:b/>
        </w:rPr>
      </w:pPr>
      <w:r>
        <w:rPr>
          <w:rFonts w:cs="Roboto Cn;Times New Roman" w:ascii="Roboto Cn;Times New Roman" w:hAnsi="Roboto Cn;Times New Roman"/>
          <w:b/>
        </w:rPr>
        <w:t>Pred vyplnením tohto formulára som sa oboznámil/a s Poučením o uplatnení práva spotrebiteľa na odstúpenie od zmluvy.</w:t>
      </w:r>
    </w:p>
    <w:p>
      <w:pPr>
        <w:pStyle w:val="Normal"/>
        <w:rPr>
          <w:rFonts w:ascii="Roboto Cn;Times New Roman" w:hAnsi="Roboto Cn;Times New Roman" w:cs="Roboto Cn;Times New Roman"/>
          <w:b/>
          <w:b/>
        </w:rPr>
      </w:pPr>
      <w:r>
        <w:rPr>
          <w:rFonts w:cs="Roboto Cn;Times New Roman" w:ascii="Roboto Cn;Times New Roman" w:hAnsi="Roboto Cn;Times New Roman"/>
          <w:b/>
        </w:rPr>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pPr>
      <w:r>
        <w:rPr>
          <w:rFonts w:cs="Roboto Cn;Times New Roman" w:ascii="Roboto Cn;Times New Roman" w:hAnsi="Roboto Cn;Times New Roman"/>
        </w:rPr>
        <w:t xml:space="preserve">Dátum: </w:t>
      </w:r>
      <w:r>
        <w:rPr>
          <w:rFonts w:cs="Roboto Cn;Times New Roman" w:ascii="Roboto Cn;Times New Roman" w:hAnsi="Roboto Cn;Times New Roman"/>
          <w:b/>
        </w:rPr>
        <w:t xml:space="preserve">* </w:t>
      </w:r>
      <w:r>
        <w:rPr>
          <w:rFonts w:cs="Roboto Cn;Times New Roman" w:ascii="Roboto Cn;Times New Roman" w:hAnsi="Roboto Cn;Times New Roman"/>
        </w:rPr>
        <w:t xml:space="preserve">.................................                                   </w:t>
        <w:tab/>
        <w:tab/>
        <w:t xml:space="preserve"> .................................                                                         </w:t>
      </w:r>
    </w:p>
    <w:p>
      <w:pPr>
        <w:pStyle w:val="Normal"/>
        <w:rPr>
          <w:rFonts w:ascii="Roboto Cn;Times New Roman" w:hAnsi="Roboto Cn;Times New Roman" w:cs="Roboto Cn;Times New Roman"/>
        </w:rPr>
      </w:pPr>
      <w:r>
        <w:rPr>
          <w:rFonts w:cs="Roboto Cn;Times New Roman" w:ascii="Roboto Cn;Times New Roman" w:hAnsi="Roboto Cn;Times New Roman"/>
        </w:rPr>
      </w:r>
    </w:p>
    <w:p>
      <w:pPr>
        <w:pStyle w:val="Normal"/>
        <w:rPr/>
      </w:pPr>
      <w:r>
        <w:rPr>
          <w:rFonts w:eastAsia="Roboto Cn;Times New Roman" w:cs="Roboto Cn;Times New Roman" w:ascii="Roboto Cn;Times New Roman" w:hAnsi="Roboto Cn;Times New Roman"/>
        </w:rPr>
        <w:t xml:space="preserve">                                                                                                    </w:t>
      </w:r>
      <w:r>
        <w:rPr>
          <w:rFonts w:cs="Roboto Cn;Times New Roman" w:ascii="Roboto Cn;Times New Roman" w:hAnsi="Roboto Cn;Times New Roman"/>
        </w:rPr>
        <w:t>Podpis spotrebiteľa</w:t>
      </w:r>
      <w:r>
        <w:rPr>
          <w:rFonts w:cs="Roboto Cn;Times New Roman" w:ascii="Roboto Cn;Times New Roman" w:hAnsi="Roboto Cn;Times New Roman"/>
          <w:b/>
        </w:rPr>
        <w:t>*</w:t>
      </w:r>
      <w:r>
        <w:rPr>
          <w:rFonts w:cs="Roboto Cn;Times New Roman" w:ascii="Roboto Cn;Times New Roman" w:hAnsi="Roboto Cn;Times New Roman"/>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Roboto Cn">
    <w:altName w:val="Times New Roman"/>
    <w:charset w:val="ee"/>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0:00Z</dcterms:created>
  <dc:creator>MJ</dc:creator>
  <dc:description/>
  <cp:keywords/>
  <dc:language>en-US</dc:language>
  <cp:lastModifiedBy>Asya Bulygina</cp:lastModifiedBy>
  <cp:lastPrinted>2014-07-29T11:16:00Z</cp:lastPrinted>
  <dcterms:modified xsi:type="dcterms:W3CDTF">2024-06-11T14:34:00Z</dcterms:modified>
  <cp:revision>6</cp:revision>
  <dc:subject/>
  <dc:title>VZOROVÝ FORMULÁR NA ODSTÚPENIE OD KÚPNEJ ZMLUVY</dc:title>
</cp:coreProperties>
</file>